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48" w:firstLine="708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48" w:firstLine="708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GNALAZIONE DISFUNZIONI/RECLAMI//SUGGERIMENT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E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NDIRIZZO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ITTA’_____________________________PROV.________________</w:t>
      </w:r>
    </w:p>
    <w:p>
      <w:pPr>
        <w:pStyle w:val="Normal"/>
        <w:rPr>
          <w:sz w:val="22"/>
        </w:rPr>
      </w:pPr>
      <w:r>
        <w:rPr>
          <w:sz w:val="22"/>
        </w:rPr>
        <w:t>TEL.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DESCRIZIONE DISFUNZIONE/RECLAMO/SUGGERIMENTO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UZIONE PROPOSTA: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AZIO RISERVATO ALL’UFFIC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cevuto il ______________________________________ nr. Protocollo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operatore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8:00Z</dcterms:created>
  <dc:creator>Mario Ricca</dc:creator>
  <dc:description/>
  <dc:language>en-US</dc:language>
  <cp:lastModifiedBy>Mario Ricca</cp:lastModifiedBy>
  <cp:lastPrinted>2009-07-28T11:48:00Z</cp:lastPrinted>
  <dcterms:modified xsi:type="dcterms:W3CDTF">2009-07-29T08:38:00Z</dcterms:modified>
  <cp:revision>2</cp:revision>
  <dc:subject/>
  <dc:title>Presentazione e informazioni generali</dc:title>
</cp:coreProperties>
</file>